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P - Turbo C++ Object-Oriented Progra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   11/2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by James S.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DOC  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registration form to receive source code and BB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  a short overview of the program and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OP.DOC      a short course on why YOU need to use C++ and OP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.ZIP         documentation on the classes, individual and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.ZIP         header files for th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ZIP        test programs to demonstrate using the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.ZIP         the class library files. (included in sharewar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ZIP         the class source code. (included in registered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hareware versions will contain a library that will li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emory model, but not the source code for the classes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group of C++ Classes - "Software ICs" as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 to work with is I have.  The object-oriented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ing is a powerful new way of packaging software that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ruit for many years to come.  Have you tasted it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-O^O-)  Yeah, this is me!  Buy this source code, it's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_ 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DOC                    Copyright (c) 1991 by James S. Cla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